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FFFF"/>
          <w:sz w:val="22"/>
          <w:szCs w:val="22"/>
          <w:lang w:val="en-US" w:eastAsia="en-US"/>
        </w:rPr>
      </w:pPr>
      <w:r>
        <w:rPr>
          <w:b/>
          <w:color w:val="FFFF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-228600</wp:posOffset>
            </wp:positionV>
            <wp:extent cx="80518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8.9pt;margin-top:1.65pt;width:153pt;height:28pt;mso-wrap-style:none;v-text-anchor:middle;rotation:353" type="_x0000_t136">
            <v:path textpathok="t"/>
            <v:textpath on="t" fitshape="t" string="I Festival Nazionale del Teatro Universitario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8000" w:val="clear"/>
        <w:ind w:right="7838" w:hanging="0"/>
        <w:rPr>
          <w:b/>
          <w:b/>
          <w:color w:val="FFFFFF"/>
        </w:rPr>
      </w:pPr>
      <w:r>
        <w:rPr>
          <w:b/>
          <w:color w:val="FFFFFF"/>
        </w:rPr>
        <w:t>ALLEGATO B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PPELLO STRAORDINARIO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APUA (CE) - CASERTA - S.M.C. VETERE (CE) – MARCIANISE (CE) – AVERSA (C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l 21.10.2006 al 29.10.2006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SCHEDA DI ADESI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crivere in stampatello chiaro e leggibil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ominazione Università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 Università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e…………………………………………………….. Provincia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………………………………. Fax………………………E mail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to Web Università…………………………………………………………………………………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e Cognome del Rettore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ominazione    C.U.T./Laboratorio/Compagnia…………………………………………………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e Cognome del Responsabile/Referente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Referente…………………….Cell. Referente……………………Mail Referente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e Cognome del Delegato……………...………………………………………………………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Delegato……………………..Cell. Delegato……………………. Mail Delegato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e Cognome del/i Regista ………………………………………..  Cell. Personale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e Cognome dell’Autore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olo, autore e regista dell’op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i………… N° di cambi di scena…………… Durata di ogni cambio di scena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rata montaggio iniziale…………..Durata smontaggio………………..Durata totale dell’opera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Da inviare alla Segreteria Tecnico - Organizzativa del  I Festival Nazionale del Teatro Universitario </w:t>
      </w:r>
      <w:r>
        <w:rPr>
          <w:rFonts w:cs="Times New Roman" w:ascii="Times New Roman" w:hAnsi="Times New Roman"/>
          <w:b/>
          <w:i/>
          <w:sz w:val="20"/>
          <w:szCs w:val="20"/>
        </w:rPr>
        <w:t>“Appello Straordinario”</w:t>
      </w:r>
      <w:r>
        <w:rPr>
          <w:rFonts w:cs="Times New Roman" w:ascii="Times New Roman" w:hAnsi="Times New Roman"/>
          <w:sz w:val="20"/>
          <w:szCs w:val="20"/>
        </w:rPr>
        <w:t xml:space="preserve">, entro e non oltre il </w:t>
      </w:r>
      <w:r>
        <w:rPr>
          <w:rFonts w:cs="Times New Roman" w:ascii="Times New Roman" w:hAnsi="Times New Roman"/>
          <w:b/>
          <w:sz w:val="20"/>
          <w:szCs w:val="20"/>
        </w:rPr>
        <w:t>23.09.2006</w:t>
      </w:r>
      <w:r>
        <w:rPr>
          <w:rFonts w:cs="Times New Roman" w:ascii="Times New Roman" w:hAnsi="Times New Roman"/>
          <w:sz w:val="20"/>
          <w:szCs w:val="20"/>
        </w:rPr>
        <w:t>, allegand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iculum del C.U.T./Laboratorio Teatrale Universitario/Compagnia Teatrale Universitaria  (o del Responsabile del Progetto) inerente le attività teatrali ed artistiche intrapres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eda Tecnica, Note sullo Spettacolo (max una pagina illustrativa) che si intende portare al Festival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one - Sceneggiatura, eventuali VHS/DVD (anche in forma non definitiva) ed eventuali foto dello spettacolo propost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entuale locandina e/o brochure e/o manifesto dello spettacolo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Luogo e Data____________________________________</w:t>
        <w:tab/>
        <w:tab/>
        <w:t xml:space="preserve">                   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________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greteria Tecnico - Organizzativ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e  Uthopia</w:t>
      </w:r>
    </w:p>
    <w:p>
      <w:pPr>
        <w:pStyle w:val="Heading2"/>
        <w:jc w:val="left"/>
        <w:rPr>
          <w:szCs w:val="22"/>
        </w:rPr>
      </w:pPr>
      <w:r>
        <w:rPr>
          <w:szCs w:val="22"/>
        </w:rPr>
        <w:t>Via Duomo, 11 – 81043 -  Capua (C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: 0823/622944 -  Cell. 3397458740 (Ludovico Del Santo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uthopialibreria@libero.it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to Web: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zion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irezione Tecnico – Organizzativa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dovico Del Santo 3397458740 – 0823/622944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mela Barbato 3384821383 – 0823/8261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aria Luigia Primiani 3383988585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rezione Artistica e Culturale</w:t>
      </w:r>
      <w:r>
        <w:rPr>
          <w:sz w:val="20"/>
          <w:szCs w:val="20"/>
        </w:rPr>
        <w:t>: Antonio Iavazzo  338992452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rezione Generale</w:t>
      </w:r>
      <w:r>
        <w:rPr>
          <w:sz w:val="20"/>
          <w:szCs w:val="20"/>
        </w:rPr>
        <w:t xml:space="preserve">: Elpidio Iorio 3476261311 - Andrea Vinciguerra 3470354258 – E. Romanucci 3331857593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thopialibreria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07:00Z</dcterms:created>
  <dc:creator>joings</dc:creator>
  <dc:description/>
  <cp:keywords/>
  <dc:language>en-US</dc:language>
  <cp:lastModifiedBy>joings</cp:lastModifiedBy>
  <dcterms:modified xsi:type="dcterms:W3CDTF">2006-08-20T07:08:00Z</dcterms:modified>
  <cp:revision>1</cp:revision>
  <dc:subject/>
  <dc:title/>
</cp:coreProperties>
</file>